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и празднования 70-летия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Гимназии №125» Советского района города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7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2112"/>
        <w:gridCol w:w="2954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1" w:name="0"/>
            <w:bookmarkStart w:id="2" w:name="856125538504648a9af70e7bd3c660b90e0d737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ть такая профессия - Родину защищать» выставка  книг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, классные руководители, библиотекарь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ьба и Родина едины» уроки мужества, отваги и стойкост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,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беда в сердцах поколений» смотр строя и песн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8 классы, классные руководители, учителя музыки и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нашей Победы» - викторина по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, учителя истори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 и чтим» - презентация информационного материала по основным сражениям Великой Отечественной войн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, классные руководители, учителя истори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и павших будьте дост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, классные руководители, учителя русского языка и литературы; учителя татарского языка и литературы, учителя иностранных языков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Поклонимся великим тем годам" конкурс патриотической песн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, классные руководители, учителя музык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нить и любить» организация торжественных встреч с ветеранам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,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достойная смена» организация проведения спортивных соревнований, военно – спортивных игр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, классные руководители,  учителя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Победы радостные звуки" конкурс патриотической песн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 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, классные руководители, учителя музык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"В жарком пламени грозной войны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 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, классные руководители, учителя русского языка и литературы; учителя татарского языка и литературы, учителя иностранных языков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Спасибо за мир" уроки памяти, тематические классные час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4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,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л Великий День Победы» организация уроков мужеств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  2015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,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кскурсий, посвященных Дню Побед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  2015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,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беда в сердцах поколений» смотр строя и песн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5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8 классы, классные руководители, учителя музыки и физической культур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кто не забыт, ничто не забыто» оформление выставки творческих работ и фотовыставк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5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, классные руководители, учителя ИЗО и технологи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одготовка к показу театральных постановок, посвященных Дню Победы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 2015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,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кописи не горят» организация литературных вечеров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 2015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, учителя русского языка и литературы; учителя татарского языка и литературы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70 добрых дел к 70-летию Победы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4-май 2015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, классные руководители, ЗДВР, социальный педагог, психолог, учителя-предметники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ях военно-патриотической направленност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.директора по воспитательной работе</w:t>
        <w:tab/>
        <w:tab/>
        <w:tab/>
        <w:tab/>
        <w:t>Ю.А. Ша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30" w:after="30"/>
        <w:rPr>
          <w:rFonts w:ascii="Verdana" w:hAnsi="Verdana" w:eastAsia="Times New Roman" w:cs="Verdana"/>
          <w:color w:val="63636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36363"/>
          <w:sz w:val="18"/>
          <w:szCs w:val="18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63636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36363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4:00Z</dcterms:created>
  <dc:creator>Денис</dc:creator>
  <dc:description/>
  <dc:language>en-US</dc:language>
  <cp:lastModifiedBy>user</cp:lastModifiedBy>
  <dcterms:modified xsi:type="dcterms:W3CDTF">2013-10-29T08:24:00Z</dcterms:modified>
  <cp:revision>2</cp:revision>
  <dc:subject/>
  <dc:title/>
</cp:coreProperties>
</file>